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刑事诉讼格式文书七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20"/>
        <w:jc w:val="center"/>
        <w:rPr>
          <w:rFonts w:ascii="楷体_GB2312;Yuppy SC" w:hAnsi="楷体_GB2312;Yuppy SC" w:eastAsia="楷体_GB2312;Yuppy SC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委 托 协 议     </w:t>
      </w: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720"/>
        <w:jc w:val="right"/>
        <w:rPr>
          <w:rFonts w:ascii="楷体_GB2312;Yuppy SC" w:hAnsi="楷体_GB2312;Yuppy SC" w:eastAsia="楷体_GB2312;Yuppy SC"/>
          <w:sz w:val="33"/>
          <w:szCs w:val="36"/>
        </w:rPr>
      </w:pPr>
      <w:r>
        <w:rPr>
          <w:rFonts w:eastAsia="楷体_GB2312;Yuppy SC" w:ascii="楷体_GB2312;Yuppy SC" w:hAnsi="楷体_GB2312;Yuppy SC"/>
          <w:sz w:val="33"/>
          <w:szCs w:val="36"/>
        </w:rPr>
      </w:r>
    </w:p>
    <w:p>
      <w:pPr>
        <w:pStyle w:val="Normal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委托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经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律师事务所协商，达成如下协议：</w:t>
      </w:r>
    </w:p>
    <w:p>
      <w:pPr>
        <w:pStyle w:val="Normal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律师事务所指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律师及其团队成员担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案件的被告人（犯罪嫌疑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的辩护人。</w:t>
      </w:r>
    </w:p>
    <w:p>
      <w:pPr>
        <w:pStyle w:val="Normal"/>
        <w:spacing w:lineRule="exact" w:line="720"/>
        <w:ind w:left="1559" w:hanging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二、根据相关法律规定并经双方协商，委托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0"/>
          <w:szCs w:val="30"/>
        </w:rPr>
        <w:t>向律师事务所缴纳委托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本委托协议有效期自双方签订之日起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止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委托协议如需变更，另行协商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（签字）：             受托方：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律师事务所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注：本协议书一式三份，由委托人、律师事务所、律师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Yuppy S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06:00Z</dcterms:created>
  <dc:creator>feng</dc:creator>
  <dc:description/>
  <cp:keywords/>
  <dc:language>en-US</dc:language>
  <cp:lastModifiedBy>Microsoft Office 用户</cp:lastModifiedBy>
  <cp:lastPrinted>2005-07-26T09:06:00Z</cp:lastPrinted>
  <dcterms:modified xsi:type="dcterms:W3CDTF">2019-04-19T06:05:00Z</dcterms:modified>
  <cp:revision>7</cp:revision>
  <dc:subject/>
  <dc:title>律师刑事诉讼格式文书七</dc:title>
</cp:coreProperties>
</file>